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педагогических работниках МБОУДО ДЮСШ №1 г. Каменки </w:t>
      </w:r>
      <w:r>
        <w:rPr>
          <w:rFonts w:cs="Times New Roman" w:ascii="Times New Roman" w:hAnsi="Times New Roman"/>
          <w:i/>
          <w:sz w:val="28"/>
          <w:szCs w:val="28"/>
        </w:rPr>
        <w:t>(на 01.07.2025 г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2268"/>
        <w:gridCol w:w="992"/>
        <w:gridCol w:w="992"/>
        <w:gridCol w:w="2268"/>
        <w:gridCol w:w="1843"/>
        <w:gridCol w:w="992"/>
        <w:gridCol w:w="2127"/>
      </w:tblGrid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й вид спорта, курс,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ние, направление подготовки,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лифик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ая степ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овышении квалификации (за последние 3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офессиональной пере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. о прод. работы в проф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скин Алекс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Физическая культур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о физической культур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Национальный проект «Образование». «Успех каждого ребенка»: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обучающих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-31.10.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Организационно-управленческая деятельность руководителя спортивной организации в новых условиях»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-11.04.2024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 обучения в УМЦ по ГОЧС Пензенской области по программам «Руководители ГО», «Работники, осуществляющие обучение различных групп населения (директор ДЮСШ) - 19.05-23.05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 образовательная программа спортивной подготовки по виду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тбол»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церова Елен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-технолог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временные аспекты деятельности инструктора-методиста в организациях дополнительного образования» - 18.03-11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а  «Педагогическое образование»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 2014 г. – 28.03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ин Серге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ины и технология литейного производства», инженер-механик, 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а «Спортивная подготовка в избранном виде спорта (ИВС)» (256 ч.)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-08.09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 образовательная программа спортивной подготовки по виду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ыпалов Анатоли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-пер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Физическое воспитание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воспитания, 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циональный проект «Образование». «Успех каждого ребенка»: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обучающих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-31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 образовательная программа спортивной подготовки по виду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якаев Фарид Рафаэ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едагогика и психология», педагог-психолог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программ в области физической культуры и спорта в соответствии с федеральными государственными требовани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1.  – 14.1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помощь в образовательных организациях» - 15.10-21.10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 образовательная программа спортивной подготовки по виду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зюдо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оотехния», зооинжене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помощь в образовательных организациях» - 15.10-21.10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а «Педагогика дополнительного образования в области физкультурно-оздоровитель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0" w:name="_Hlk175129003"/>
            <w:r>
              <w:rPr>
                <w:rFonts w:cs="Times New Roman" w:ascii="Times New Roman" w:hAnsi="Times New Roman"/>
                <w:sz w:val="20"/>
                <w:szCs w:val="20"/>
              </w:rPr>
              <w:t>14.02.2022 г. – 27.06.2022 г.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 образовательная программа спортивной подготовки по виду спо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кс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физкультурно-спортивной направленности «Бокс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Юрий Викторович 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ое образов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а «Спортивная подготовка в избранном виде спорта (ИВС)» (256 ч.)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-08.09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 образовательная программа спортивной подготовки по виду спор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футбо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физкультурно-спортивной направленности «Юный футболист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баев Владимир Сергеевич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-специальное, «Физкультурно-оздоровительная деятельность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программ в области физической культуры и спорта в соответствии с федеральными государственными требова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-31.03.2022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помощь в образовательных организациях» - 15.10-21.10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а «Педагогики дополнительного образования в области физкультурно-оздоровительной деятельности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8 г. – 21.01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 образовательная программа спортивной подготовки по виду спор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бок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физкультурно-спортивной направленности «Бокс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н Анатоли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профессионально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ГАПОУ ПО КТП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«Физическая культур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24 г. – 2028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 образовательная программа спортивной подготовки по виду спо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кин Дмитрий Анатольевич тренер-препода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ое образов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», учитель истории и социально-политических дисципли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циональный проект «Образование». «Успех каждого ребенка»: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-31.10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 образовательная программа спортивной подготовки по виду спо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7:00Z</dcterms:created>
  <dc:creator>www.PHILka.RU</dc:creator>
  <dc:description/>
  <cp:keywords/>
  <dc:language>en-US</dc:language>
  <cp:lastModifiedBy>PC</cp:lastModifiedBy>
  <cp:lastPrinted>2019-11-15T14:26:00Z</cp:lastPrinted>
  <dcterms:modified xsi:type="dcterms:W3CDTF">2025-07-24T08:27:00Z</dcterms:modified>
  <cp:revision>2</cp:revision>
  <dc:subject/>
  <dc:title>Сведения о педагогических кадрах МОУ ДОД ДЮСШ №1 г</dc:title>
</cp:coreProperties>
</file>